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.C.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BALIKESİR VALİLİĞİ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ÖNEN İLÇE MİLLİ EĞİTİM MÜDÜRLÜĞÜ </w:t>
        <w:br/>
        <w:t>BİLGİ EDİNME BAŞVUR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732"/>
              <w:gridCol w:w="970"/>
              <w:gridCol w:w="732"/>
            </w:tblGrid>
            <w:tr>
              <w:trPr/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Yazılı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lektronik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  <w:t>Yukarıdaki Bilgi Edinme Formunu doldurduktan sonra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Gönen İlçe Milli Eğitim Müdürlüğü </w:t>
        <w:br/>
        <w:t xml:space="preserve">Bilgi Edinme Bürosuna veya gonen10@meb.gov.tr e-mail adresine </w:t>
      </w:r>
      <w:r>
        <w:rPr>
          <w:rFonts w:cs="Verdana" w:ascii="Verdana" w:hAnsi="Verdana"/>
          <w:bCs/>
          <w:color w:val="000000"/>
          <w:sz w:val="15"/>
          <w:szCs w:val="15"/>
        </w:rPr>
        <w:t>göndermeniz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Cs/>
          <w:color w:val="000000"/>
          <w:sz w:val="15"/>
          <w:szCs w:val="15"/>
        </w:rPr>
        <w:t>gerekmektedi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1:00Z</dcterms:created>
  <dc:creator>nturkmen</dc:creator>
  <dc:description/>
  <cp:keywords/>
  <dc:language>en-US</dc:language>
  <cp:lastModifiedBy>ismail altıntaş</cp:lastModifiedBy>
  <dcterms:modified xsi:type="dcterms:W3CDTF">2024-05-15T07:56:00Z</dcterms:modified>
  <cp:revision>5</cp:revision>
  <dc:subject/>
  <dc:title>EK-1</dc:title>
</cp:coreProperties>
</file>