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.C.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BALIKESİR VALİLİĞİ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ÖNEN İLÇE MİLLİ EĞİTİM MÜDÜRLÜĞÜ </w:t>
        <w:br/>
        <w:t>BİLGİ EDİNME BAŞVUR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(Tüzel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2"/>
        <w:gridCol w:w="86"/>
        <w:gridCol w:w="3062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zel kişinin unvan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zel kişinin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etkili kişinin Türkiye Cumhuriyeti Kimlik Numarası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şvuruya hangi yolla cevap almak istersiniz?</w:t>
              <w:br/>
            </w:r>
          </w:p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641"/>
              <w:gridCol w:w="970"/>
              <w:gridCol w:w="641"/>
            </w:tblGrid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Yazılı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"/>
                  </w:tblGrid>
                  <w:tr>
                    <w:trPr/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lektronik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"/>
                  </w:tblGrid>
                  <w:tr>
                    <w:trPr/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vanish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Yetkili kişinin elektronik posta adresi: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etkili kişinin imzası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Not: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Yetki belgem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kte sunulmaktad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Yukarıdaki Bilgi Edinme Formunu doldurduktan sonra Gönen İlçe Milli Eğitim Müdürlüğü </w:t>
        <w:br/>
        <w:t>Bilgi Edinme Bürosuna veya gonen10@meb.gov.tr e-mail adresine göndermeniz gerekmektedi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6:00Z</dcterms:created>
  <dc:creator>Adalet</dc:creator>
  <dc:description/>
  <cp:keywords/>
  <dc:language>en-US</dc:language>
  <cp:lastModifiedBy>ismail altıntaş</cp:lastModifiedBy>
  <dcterms:modified xsi:type="dcterms:W3CDTF">2024-05-15T08:00:00Z</dcterms:modified>
  <cp:revision>7</cp:revision>
  <dc:subject/>
  <dc:title>BİLGİ EDİNME BAŞVURUSU FORMU</dc:title>
</cp:coreProperties>
</file>